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sz w:val="32"/>
          <w:lang w:val="ru-RU"/>
        </w:rPr>
        <w:t>Деян. 9:20-3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В чем заключалась сущность проповеди Павла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Почему покушались на Павла? (ст. 24 и 29). Почему проповедь о Христе вызывает раздражение и ярость у определенной категории людей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В каких стихах говорится о смелости Павла в отношении проповеди Евангелия? Чем можно объяснить такую смелость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В ст. 29 говорится, что Павел состязался с Еллинистами. Что значит состязался, и какое значение это имеет для нас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Среди христиан бытует мнение, что истинная церковь всегда будет гонима и если церковь не гонима, то она не истинная. Правильно ли такое мнение? (внимательно прочитайте отрывок еще раз)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Среди христиан существует мнение, что только гонимая церковь может быть духовно зрелой. Правильно ли такое мнение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360" w:hanging="0"/>
        <w:rPr>
          <w:lang w:val="ru-RU"/>
        </w:rPr>
      </w:pPr>
      <w:r>
        <w:rPr>
          <w:lang w:val="ru-RU"/>
        </w:rPr>
        <w:tab/>
        <w:t xml:space="preserve">Давайте помолимся, чтобы Бог силой Святого Духа вдохновил нас проповедовать дерзновенно, подвизаясь за веру евангельскую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. 20 и 2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еян. 1:8 Иисус сказал: «</w:t>
      </w:r>
      <w:r>
        <w:rPr>
          <w:rFonts w:cs="Arial" w:ascii="Arial" w:hAnsi="Arial"/>
          <w:lang w:val="ru-RU"/>
        </w:rPr>
        <w:t xml:space="preserve">8 </w:t>
      </w:r>
      <w:r>
        <w:rPr>
          <w:rFonts w:cs="Arial" w:ascii="Arial" w:hAnsi="Arial"/>
          <w:szCs w:val="28"/>
          <w:lang w:val="ru-RU"/>
        </w:rPr>
        <w:t xml:space="preserve">но вы примете силу, когда сойдет на вас Дух Святый; и будете Мне свидетелями в Иерусалиме и во всей Иудее и Самарии и даже до края земли». В Деян. 9:17 говорится о том, что Павел исполнился Святым Духо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феру ответственности нас, верующих, входит не только исповедание веры, но и защита ее. Иуда призывает нас «подвизаться» за веру, однажды преданную святым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Нет, не правильное. В стихе 31 говорится о периоде затишья. Гонения, безусловно, естественное явление, но они не постоян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два ли. В том же 31 стихе говорится, что церковь, находясь в покое, очень быстро развивалась духовн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04:00Z</dcterms:created>
  <dc:creator>Dmitri </dc:creator>
  <dc:description/>
  <dc:language>en-US</dc:language>
  <cp:lastModifiedBy>Dmitri </cp:lastModifiedBy>
  <dcterms:modified xsi:type="dcterms:W3CDTF">2002-09-13T09:48:00Z</dcterms:modified>
  <cp:revision>10</cp:revision>
  <dc:subject/>
  <dc:title/>
</cp:coreProperties>
</file>